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ve Days That Could Change Your Life</w:t>
      </w:r>
    </w:p>
    <w:p>
      <w:pPr>
        <w:pStyle w:val="Normal"/>
        <w:rPr/>
      </w:pPr>
      <w:r>
        <w:rPr/>
      </w:r>
    </w:p>
    <w:p>
      <w:pPr>
        <w:pStyle w:val="BodyText2"/>
        <w:rPr>
          <w:b/>
          <w:b/>
          <w:bCs/>
          <w:i w:val="false"/>
          <w:i w:val="false"/>
          <w:iCs w:val="false"/>
        </w:rPr>
      </w:pPr>
      <w:r>
        <w:rPr>
          <w:b/>
          <w:bCs/>
          <w:i w:val="false"/>
          <w:iCs w:val="false"/>
        </w:rPr>
        <w:t>Rom 1:15-17  So I am eager to preach the gospel to you also who are in Rome. 16 For I am not ashamed of the gospel, for it is the power of God for salvation to everyone who believes, to the Jew first and also to the Greek. 17 For in it the righteousness of God is revealed from faith for faith,  as it is written, "The righteous shall live by faith." ESV</w:t>
      </w:r>
    </w:p>
    <w:p>
      <w:pPr>
        <w:pStyle w:val="BodyText2"/>
        <w:rPr>
          <w:b/>
          <w:b/>
          <w:bCs/>
          <w:i w:val="false"/>
          <w:i w:val="false"/>
          <w:iCs w:val="false"/>
        </w:rPr>
      </w:pPr>
      <w:r>
        <w:rPr>
          <w:b/>
          <w:bCs/>
          <w:i w:val="false"/>
          <w:iCs w:val="false"/>
        </w:rPr>
      </w:r>
    </w:p>
    <w:p>
      <w:pPr>
        <w:pStyle w:val="BodyText2"/>
        <w:rPr/>
      </w:pPr>
      <w:r>
        <w:rPr/>
        <w:t xml:space="preserve">Paul wrote that He was eager to preach the “Gospel” – that is the good news of Jesus’ death, burial, and resurrection.  Usually I come to you on Easter with a “slant” or angle pulling from one aspect of the Passion story.  Today, I want to attempt something a bit more ambitious and preach quite differently.  I want to literally be a Gospel preacher, today.  I want to preach to you the good news of five days that forever changed the world, and that – if you will let them – could forever change your life and future!   </w:t>
      </w:r>
    </w:p>
    <w:p>
      <w:pPr>
        <w:pStyle w:val="Normal"/>
        <w:rPr/>
      </w:pPr>
      <w:r>
        <w:rPr/>
        <w:t>______________________________________________________________________</w:t>
      </w:r>
    </w:p>
    <w:p>
      <w:pPr>
        <w:pStyle w:val="Normal"/>
        <w:rPr/>
      </w:pPr>
      <w:r>
        <w:rPr/>
      </w:r>
    </w:p>
    <w:p>
      <w:pPr>
        <w:pStyle w:val="Normal"/>
        <w:rPr/>
      </w:pPr>
      <w:r>
        <w:rPr/>
        <w:t xml:space="preserve">We pick up the story in the year A.D. 30 the night before the annual Jewish celebration called Passover.  You should know right away that the main character of our narrative is none other than Jesus of Nazareth, whom His followers call “the Christ” – meaning “Messiah” or “Savior.”  Regardless of whether or not you agree with that assessment, if you had been alive back then you would have to agree that for a little over three and a half years this man has caused a stir in the nation of Israel and surrounding area of Palestine.  Springing seemingly from nowhere – Nazareth of Galilee to be exact – He has suddenly burst upon the scene as a prophet, but with more power than any prophet ever had.  There are very few blind and deaf and lame people in Israel now, a testament to the tireless work that this man has undertaken over the last 43 months.  He has turned water into wine, confounded the wisest of scholars, walked on water, cast out devils, and even raised the dead.  He has called groups of disciples to Him and given them all power – not just the inner twelve, but seventy more beyond them – to do the same feats and miracles that He has done.  In all of this, He has also highly agitated the Jewish religious leaders and authorities of the day, called the Pharisees.  With unswerving truth and authority in His voice, He has called the bluff of their hypocrisy and exposed their man-made traditions for the lies that they are.  And now they’ve had enough and the time is almost right for them to act upon their long awaited plans.  </w:t>
      </w:r>
    </w:p>
    <w:p>
      <w:pPr>
        <w:pStyle w:val="Normal"/>
        <w:rPr/>
      </w:pPr>
      <w:r>
        <w:rPr/>
      </w:r>
    </w:p>
    <w:p>
      <w:pPr>
        <w:pStyle w:val="Normal"/>
        <w:rPr/>
      </w:pPr>
      <w:r>
        <w:rPr/>
        <w:t xml:space="preserve">Back then, they reckoned their days differently than we do, counting the beginning of a new day at sunset.  This day before the Passover, closes seeing Jesus and His closest twelve companions celebrating the Passover a day early.  Jesus had sent two of them, Peter and John, ahead into the city of Jerusalem with specific instructions to find someone who already had a room prepared, and amazingly everything had turned out exactly how the Master had said.  Jesus had a way of calling such things ahead of time and always knowing what to do next – the disciples had learned that over and over through the preceding months.  At the supper, what would have normally been a very joyful time quickly turned sour by the announcement of Jesus that He will soon be killed.  He then broke the bread and passed the cup and instructed the disciples to keep doing this in remembrance of Him, long after He had gone.  Before the reality of such words could fully sink in, the Master had arisen and girded Himself with a wash basin and a towel like a common slave and proceeded – not without great protest by Simon – to wash all twelve of His disciples’ feet.  They had hardly gotten over this great shock, when Jesus announced the stunning news that one of the twelve present with Him at the dinner table would betray Him.  All of the disciples were so caught off guard and were so swept up in asking if it were them, that they scarcely noticed Jesus roll a piece of bread and dip it in the food and hand it to Judas Iscariot.  Judas then got up and left and the other disciples just assumed that He had gone to do something with the money as they were accustomed to seeing Him receive private instructions from Jesus seeing as how Judas kept the group’s finances straight.  Jesus then suddenly burst into a great, happy song of praise and got up to leave the room.  </w:t>
      </w:r>
    </w:p>
    <w:p>
      <w:pPr>
        <w:pStyle w:val="Normal"/>
        <w:rPr/>
      </w:pPr>
      <w:r>
        <w:rPr/>
      </w:r>
    </w:p>
    <w:p>
      <w:pPr>
        <w:pStyle w:val="Normal"/>
        <w:rPr/>
      </w:pPr>
      <w:r>
        <w:rPr/>
        <w:t xml:space="preserve">Before we get too far into the story, there is one other thing that you should probably know.  Most religious people today have bought hook, line, and sinker a Catholic tradition that Jesus died on what would be a Friday to us.  The Bible doesn’t say this, but just says that it was the day before a Sabbath.  From that one scripture, the Roman Catholic church decided that since the normal Sabbath was celebrated on a Saturday, then Jesus must have been crucified on a Friday.  They have even made it a holiday and you probably just celebrated what they call “good Friday.”  This is derived from the tradition that Jesus supposedly died on the evening just as Friday was coming to a close, was in the tomb for Saturday and was gone by Sunday morning.  The vast majority of casual Christianity accepts that tradition as fact.  </w:t>
      </w:r>
    </w:p>
    <w:p>
      <w:pPr>
        <w:pStyle w:val="Normal"/>
        <w:rPr/>
      </w:pPr>
      <w:r>
        <w:rPr/>
      </w:r>
    </w:p>
    <w:p>
      <w:pPr>
        <w:pStyle w:val="Normal"/>
        <w:rPr/>
      </w:pPr>
      <w:r>
        <w:rPr/>
        <w:t>The problem is that they missed something.  The Passover was celebrated on the 14</w:t>
      </w:r>
      <w:r>
        <w:rPr>
          <w:vertAlign w:val="superscript"/>
        </w:rPr>
        <w:t>th</w:t>
      </w:r>
      <w:r>
        <w:rPr/>
        <w:t xml:space="preserve"> of the Jewish month Nisan and like any other holiday that is celebrated on the same number, the day of the week changed yearly depending on how the calendar fell.  You are probably familiar with this by your birthday.  Every year you celebrate your birthday on the same number of the month, but it falls on different days – it might be a Monday one year and a Friday the next! – depending on how the calendar works out.  And what the Catholic theologians missed was that the day after the Passover was considered a Sabbath, regardless of what day of the week that it fell on.  In the year A.D. 30, the 14</w:t>
      </w:r>
      <w:r>
        <w:rPr>
          <w:vertAlign w:val="superscript"/>
        </w:rPr>
        <w:t>th</w:t>
      </w:r>
      <w:r>
        <w:rPr/>
        <w:t xml:space="preserve"> of Nisan, the Passover, fell on a Wednesday.  The next day, a Thursday to us, was a Sabbath day because Moses’ law had decreed it so.  Therefore when the Bible tells us that Jesus was killed right before the Sabbath started, it doesn’t automatically mean a Saturday Sabbath.  In fact, the Gospel of John specifically lets us know that it was before the start of the Passover Sabbath that Jesus was killed (John 19:14-15).  </w:t>
      </w:r>
    </w:p>
    <w:p>
      <w:pPr>
        <w:pStyle w:val="Normal"/>
        <w:rPr/>
      </w:pPr>
      <w:r>
        <w:rPr/>
      </w:r>
    </w:p>
    <w:p>
      <w:pPr>
        <w:pStyle w:val="Normal"/>
        <w:rPr/>
      </w:pPr>
      <w:r>
        <w:rPr/>
        <w:t>Understanding this clears up a seeming contradiction in the Bible that comes from believing the more common Friday death.  Jesus told the Pharisees during His ministry:</w:t>
      </w:r>
    </w:p>
    <w:p>
      <w:pPr>
        <w:pStyle w:val="Normal"/>
        <w:rPr/>
      </w:pPr>
      <w:r>
        <w:rPr/>
      </w:r>
    </w:p>
    <w:p>
      <w:pPr>
        <w:pStyle w:val="TextBody"/>
        <w:rPr/>
      </w:pPr>
      <w:r>
        <w:rPr/>
        <w:t xml:space="preserve">Matt 12:40 For just as Jonah was three days and three nights in the belly of the great fish, so will the Son of Man be three days and three nights in the heart of the earth. ESV    </w:t>
      </w:r>
    </w:p>
    <w:p>
      <w:pPr>
        <w:pStyle w:val="Normal"/>
        <w:rPr/>
      </w:pPr>
      <w:r>
        <w:rPr/>
      </w:r>
    </w:p>
    <w:p>
      <w:pPr>
        <w:pStyle w:val="Normal"/>
        <w:rPr/>
      </w:pPr>
      <w:r>
        <w:rPr/>
        <w:t>Jesus said that He would be in the tomb for “three days and three nights” meaning a full 72 hour period.  Those that believe that Jesus died on a Friday have to ignore this scripture because if Jesus had died right at sunset signaling the change from Friday to Saturday and if the scriptures are correct in that Jesus was already gone when the first witnesses got to the tomb early before sunrise on Sunday morning, then no amount of reckoning can give 72 hours!  They have to believe that Jesus was in the tomb an hour or so of Friday, all of Saturday and a few hours of Sunday.  Most scholars who have ever tried to study out a harmony of the Gospels and work out the timeline for themselves have quickly realized that there is no way that Jesus could have died on a Friday and everything fit as the scriptures have said.  But there’s no need to panic, because the problem is not in the Bible, but with man’s tradition that so many have been quick to believe.  The truth is that in that particular year, the 14</w:t>
      </w:r>
      <w:r>
        <w:rPr>
          <w:vertAlign w:val="superscript"/>
        </w:rPr>
        <w:t>th</w:t>
      </w:r>
      <w:r>
        <w:rPr/>
        <w:t xml:space="preserve"> of Nisan fell on a Wednesday with the Passover Sabbaths starting on Thursday.  Jesus was placed in the tomb, then, right at the sundown that ended Wednesday and spent all of Thursday, Friday, and Saturday there and was long gone by the time the first people got to the tomb Sunday morning.  As He said He would, Jesus spent a full three days and three nights in the heart of the earth, thus fulfilling the sign of Jonah.  Now that you know that it was a Wednesday on which our story begins and not a Friday, let’s pick back up at the start.</w:t>
      </w:r>
    </w:p>
    <w:p>
      <w:pPr>
        <w:pStyle w:val="Normal"/>
        <w:rPr/>
      </w:pPr>
      <w:r>
        <w:rPr/>
        <w:t xml:space="preserve">______________________________________________________________________  </w:t>
      </w:r>
    </w:p>
    <w:p>
      <w:pPr>
        <w:pStyle w:val="Normal"/>
        <w:rPr/>
      </w:pPr>
      <w:r>
        <w:rPr/>
      </w:r>
    </w:p>
    <w:p>
      <w:pPr>
        <w:pStyle w:val="Normal"/>
        <w:rPr/>
      </w:pPr>
      <w:r>
        <w:rPr/>
        <w:t xml:space="preserve">Seeing that the Jews started their days at sunset, the day had turned to Wednesday while they had eaten the Passover supper.  Now, as midnight approached, Jesus and His eleven disciples made their way to Gethsemane, a garden adjoining the house of a faithful follower of Jesus named the very common name, Mary.  This Mary had a pre-teen son who also followed Jesus, John Mark.  This garden was a familiar spot for Jesus and His disciples to pray and so the disciples correctly deduced that Judas would be joining them there later – although things would turn out quite differently than they expected!  </w:t>
      </w:r>
    </w:p>
    <w:p>
      <w:pPr>
        <w:pStyle w:val="Normal"/>
        <w:rPr/>
      </w:pPr>
      <w:r>
        <w:rPr/>
      </w:r>
    </w:p>
    <w:p>
      <w:pPr>
        <w:pStyle w:val="Normal"/>
        <w:rPr/>
      </w:pPr>
      <w:r>
        <w:rPr/>
        <w:t xml:space="preserve">As they got there, Jesus did as He always did – separated Himself about the distance that you could casually toss a stone from the group and began to pray.  Maybe it was the meal digesting; maybe it was the late hour, but as they tried to pray, the disciples soon grew weary and began nodding off.  Their tiredness kept them from noticing the seriousness of their Master’s prayer.  He seemed to be battling His very fleshly will as He prayed.  He earnestly cried out to God for “this cup” – whatever that meant – to pass from Him but then prayed for His fleshly will to be surrendered to the perfect will of God.  He prayed long and He prayed hard.  After an hour, he came to the disciples only to find them asleep and He shook them awake and said, “could you not pray with me but one hour?”  He then retired back to His spot and quickly resumed an agonizing prayer.  </w:t>
      </w:r>
      <w:r>
        <w:rPr>
          <w:u w:val="single"/>
        </w:rPr>
        <w:t>The whole world – it almost seemed – weighted down the Master’s shoulders that night</w:t>
      </w:r>
      <w:r>
        <w:rPr/>
        <w:t>.  He returned a second time to awake the disciples from their slumber and resumed praying.  They tried hard to stay awake, but the late hour!  And they vaguely remember seeing an angel – or was that a dream? – it seems that they remembered Jesus sweating as it were blood, He was in so much anguish – or was that a dream?  They were so tired, it was hard to keep straight at the time.  And when Jesus came back the third time, He just let them sleep.</w:t>
      </w:r>
    </w:p>
    <w:p>
      <w:pPr>
        <w:pStyle w:val="Normal"/>
        <w:rPr/>
      </w:pPr>
      <w:r>
        <w:rPr/>
      </w:r>
    </w:p>
    <w:p>
      <w:pPr>
        <w:pStyle w:val="Normal"/>
        <w:rPr/>
      </w:pPr>
      <w:r>
        <w:rPr/>
        <w:t xml:space="preserve">They were rudely awakened by the noisy entrance of a band of soldiers carrying lit torches into the garden.  The disciples awoke, trying to shake the dullness of sleep from their eyes, only to be shocked at seeing a Roman soldier step forward and announce, “we are seeking Jesus the Nazarene.  Jesus responded, “I am” and it was as if a great hand had swept through the air when He said that.  Just a simple response, but the entire group of soldiers fell to the ground as if some powerful force had swept them off of their feet!  As they scrambled up, not quite sure what had happened, the disciples noticed for the first time a familiar face among the soldiers.  Their treasurer and fellow disciple!  Judas stepped forward and kissed Jesus on the cheek, saying “Master.”  Jesus replied, “friend, do what you have come for.”  As if some signal had been given, two soldiers stepped forward with a few servants to grab Jesus by the arms.  As the realization dawned on the disciples of what was happening, one disciple asked, “Lord should we fight?”  But he was too late, for Simon Peter had already drawn his sword and was swinging.  The servant nearest him saw it coming and pulled away, and the sword zinged by his head, cutting off most of his ear.  As he screamed, Jesus forcefully commanded, “No, stop this!”  And reaching down, He picked up the severed ear and placed it back on the servant’s head and it was as if the incidence had never happened.  As the Roman soldiers looked on in shock, fear fell on the disciples and they ran out of the garden.  As the Roman soldiers began to lead Jesus out, they noticed a young man in sleeping linens, following them in the foliage of the garden.  Trying to grab him, they were only able to grab his linens from him and John Mark got away.  After a quick conference, they decided to let those who had fled go – after all their orders were only to bring in this Jesus.  </w:t>
      </w:r>
    </w:p>
    <w:p>
      <w:pPr>
        <w:pStyle w:val="Normal"/>
        <w:rPr/>
      </w:pPr>
      <w:r>
        <w:rPr/>
      </w:r>
    </w:p>
    <w:p>
      <w:pPr>
        <w:pStyle w:val="Normal"/>
        <w:rPr/>
      </w:pPr>
      <w:r>
        <w:rPr/>
        <w:t xml:space="preserve">They led Jesus through the darkened streets of Jerusalem to the former High Priest’s house.  His name was Annas and he had lost his post because of his failure to deal swiftly with “the Jesus problem.”  His son-in-law, Caiaphas, now reigned over the Jewish court called the Sanhedrin and Annas legally had no real power.  But tonight, his considerable political clout warranted him a face to face meeting with this Jesus whom he hated so.  Seeking to look superior before his peers, the fallen Annas tried to question Jesus about His teachings and doctrines.  When Jesus refused to argue, they slapped Him repeatedly but could not get a rise from Him.  Disgusted but gleeful that his nemesis was in custody and under their control, Annas ordered the soldiers and servants to take Jesus to Caiaphas’ house.  </w:t>
      </w:r>
    </w:p>
    <w:p>
      <w:pPr>
        <w:pStyle w:val="Normal"/>
        <w:rPr/>
      </w:pPr>
      <w:r>
        <w:rPr/>
      </w:r>
    </w:p>
    <w:p>
      <w:pPr>
        <w:pStyle w:val="Normal"/>
        <w:rPr/>
      </w:pPr>
      <w:r>
        <w:rPr/>
        <w:t xml:space="preserve">Somewhere as the now growing procession weaved its way through the darkened streets in the earliest hours of the morning, two more spectators casually joined the crowd.  Peter and John did their best to blend in with the Pharisees and onlookers following Jesus’ steps.  After waiting for the guards to lead Jesus into the courtyard at the back of Caiaphas’ house where the High Priest had set up a mock trial area, John walked to the gate.  Recognized as the son of Zebedee who was very loyal to the Pharisees and very much an enemy of Jesus, John was let in.  He then turned and used his father’s name to get Peter through the courtyard door.  Knowing many of the people from childhood experiences, John blended in with the crowd close to the house.  Simon Peter – feeling very much out of his element – tried to join the servants at their fire in the middle of the courtyard.  </w:t>
      </w:r>
    </w:p>
    <w:p>
      <w:pPr>
        <w:pStyle w:val="Normal"/>
        <w:rPr/>
      </w:pPr>
      <w:r>
        <w:rPr/>
      </w:r>
    </w:p>
    <w:p>
      <w:pPr>
        <w:pStyle w:val="Normal"/>
        <w:rPr/>
      </w:pPr>
      <w:r>
        <w:rPr/>
        <w:t xml:space="preserve">For over an hour, Caiaphas and the Jewish religious leaders tried to find a witness that would testify of something that would be incriminating and that would hold water with the Roman authorities.  Many people came and lied, but none could come up with anything plausible.  Finally Caiaphas began to question Jesus directly and asking Him, “are you the Christ, the Messiah?”  Jesus finally answered and said, “you have said so yourself.  But I tell you, you will one day see me coming in the clouds of heaven, sitting at the right hand of power.”  Caiaphas tore his robes and screamed, “what more do we need, you have all heard his blasphemy!  This man deserves to die!”  </w:t>
      </w:r>
    </w:p>
    <w:p>
      <w:pPr>
        <w:pStyle w:val="Normal"/>
        <w:rPr/>
      </w:pPr>
      <w:r>
        <w:rPr/>
      </w:r>
    </w:p>
    <w:p>
      <w:pPr>
        <w:pStyle w:val="Normal"/>
        <w:rPr/>
      </w:pPr>
      <w:r>
        <w:rPr/>
        <w:t>Meanwhile, Peter had repeatedly been confronted by some of the crowd.  Everybody, it seemed, recognized him.  At first, a simple denial had been enough to quiet the accusations.  But then it became necessary to swear that Peter had never even known the man.  It was after the third denial when the curses and oaths were flowing freely from his mouth that Peter glanced toward the other side of the courtyard to see Jesus’ gaze meeting His eyes.  The words that Jesus had spoken just hours earlier – was this still the same night as the Passover? – came flooding back.  And as in the distance a rooster crowed signaling the soon breaking of the sun over the horizon, Peter realized that he had just made the worst mistake of his life.  Weeping bitterly, Peter fled the courtyard leaving John to see Jesus through to whatever would come next.</w:t>
      </w:r>
    </w:p>
    <w:p>
      <w:pPr>
        <w:pStyle w:val="Normal"/>
        <w:rPr/>
      </w:pPr>
      <w:r>
        <w:rPr/>
      </w:r>
    </w:p>
    <w:p>
      <w:pPr>
        <w:pStyle w:val="Normal"/>
        <w:rPr/>
      </w:pPr>
      <w:r>
        <w:rPr/>
        <w:t xml:space="preserve">What came next was not a pretty sight.  Realizing that their “trial” was not legal unless conducted after the sun had risen well above the horizon, the Pharisees and Caiaphas were left with some time to kill.  Enraged by the audacity of </w:t>
      </w:r>
      <w:r>
        <w:rPr>
          <w:u w:val="single"/>
        </w:rPr>
        <w:t>this man who would claim to be God come in the flesh</w:t>
      </w:r>
      <w:r>
        <w:rPr/>
        <w:t>, they balled their fists up and beat Him.  They took turns spitting in His face, and when that grew old, some of them began to go up and slap Him saying sarcastically, “tell us, Christ, who was it that just slapped you, what are our names?”  As the sun slowly crept above the hills over Jerusalem, Jesus responded to the abuse and mistreatment by refusing to say a word.</w:t>
      </w:r>
    </w:p>
    <w:p>
      <w:pPr>
        <w:pStyle w:val="Normal"/>
        <w:rPr/>
      </w:pPr>
      <w:r>
        <w:rPr/>
        <w:t>_______________________________________________________________________</w:t>
      </w:r>
    </w:p>
    <w:p>
      <w:pPr>
        <w:pStyle w:val="Normal"/>
        <w:rPr/>
      </w:pPr>
      <w:r>
        <w:rPr/>
        <w:t xml:space="preserve">         </w:t>
      </w:r>
    </w:p>
    <w:p>
      <w:pPr>
        <w:pStyle w:val="Normal"/>
        <w:rPr/>
      </w:pPr>
      <w:r>
        <w:rPr/>
        <w:t xml:space="preserve">They led Jesus to the Praetorium, where the Roman consul, Pilate, presided.  The Talmud – the book of their religious traditions – stated that to enter the judgment hall of the Romans meant a man was unclean for a day.  So as not to defile themselves by entering the hall, the Pharisees sent Jesus into Pilate with the soldiers sending word for him to come out to them to receive the accusations.  Their accusations were weak and they knew it:  “we found this man misleading our nation and refusing to pay taxes to Caesar and calling Himself a king.”  Pilate cared less about the religious matters of the Jews and had no authority to delve into Caesar’s matters but the issue of the kingship claim had to be addressed.  In questioning Jesus, Pilate realized the truth.  Years of sitting on a judgment seat had rendered his senses keen in judging human nature and the man who was before him was innocent, of that Pilate was sure, but he also recognized the maliciousness of the accusers outside.  Here on this fine spring morning, Pilate realized that he had a great dilemma.  He was already in hot water with Caesar from the uprising a few years before.  One more uproar in Jerusalem might be all it took for Rome to remove him from his governorship.  In a quandary, Pilate thought of the stories that the accusers were spinning, “He has stirred up all of Galilee.”  “Galilee!” Pilate thought, “that’s it, Herod is over Galilee and Herod is in town for the Passover.”  Jesus would become Herod’s problem and the conundrum would be solved.  </w:t>
      </w:r>
    </w:p>
    <w:p>
      <w:pPr>
        <w:pStyle w:val="Normal"/>
        <w:rPr/>
      </w:pPr>
      <w:r>
        <w:rPr/>
      </w:r>
    </w:p>
    <w:p>
      <w:pPr>
        <w:pStyle w:val="Normal"/>
        <w:rPr/>
      </w:pPr>
      <w:r>
        <w:rPr/>
        <w:t>The soldiers led Jesus to where Herod was and Herod was delighted to see the one whom he had heard so much about.  But Jesus would not cooperate</w:t>
      </w:r>
      <w:r>
        <w:rPr>
          <w:u w:val="single"/>
        </w:rPr>
        <w:t>.  Just like one of the sheep on the Jewish hillside that refused to bleat when it was led to the shearers, Jesus refused to open His mouth</w:t>
      </w:r>
      <w:r>
        <w:rPr/>
        <w:t xml:space="preserve">.  Herod asked for a miracle – nothing.  Herod asked for a sign – nothing.  Finally exasperated at this man showing him up as a common fool, Herod had a purple robe placed upon Jesus’ shoulders, mocked Him, and sent Him back to Pilate.  </w:t>
      </w:r>
    </w:p>
    <w:p>
      <w:pPr>
        <w:pStyle w:val="Normal"/>
        <w:rPr/>
      </w:pPr>
      <w:r>
        <w:rPr/>
      </w:r>
    </w:p>
    <w:p>
      <w:pPr>
        <w:pStyle w:val="Normal"/>
        <w:rPr/>
      </w:pPr>
      <w:r>
        <w:rPr/>
        <w:t xml:space="preserve">The day was still young as Pilate faced Jesus the second time.  He sat there staring at this man whom he was sure was innocent and thought of the political situation that was quickly growing worse and worse.  There were millions of Jews in Jerusalem right now, far more than even the increased Roman guard could handle.  If the Pharisees were to somehow incite all of those Jews to fight against Rome, it would take more than just the local divisions and the famous Italian band that had recently been stationed there to quiet it.  As Pilate was mulling this over, a servant brought a note from his wife.  Unfolding it, Pilate’s hands began to shake as he read the hastily written memo:  “have nothing to do with that righteous man, for last night I suffered greatly in a dream because of Him.”  Pilate knew his wife’s dreams – they never lied and surely this man was innocent.  </w:t>
      </w:r>
    </w:p>
    <w:p>
      <w:pPr>
        <w:pStyle w:val="Normal"/>
        <w:rPr/>
      </w:pPr>
      <w:r>
        <w:rPr/>
      </w:r>
    </w:p>
    <w:p>
      <w:pPr>
        <w:pStyle w:val="Normal"/>
        <w:rPr/>
      </w:pPr>
      <w:r>
        <w:rPr/>
        <w:t xml:space="preserve">The inspiration was born of desperation but the answer hit him like a thunder bolt!  A way out of his quandary!  He had almost forgotten that this morning was the annual day where he released one prisoner to the Jews to keep them happy.  The idea was so simple and bright that he wondered why it took him most of the morning to think of it.  He would give the crowd that would gather a choice – a choice between this Jesus called the Christ who had only blessed and healed them and really had done no harm.  And the other choice would be somebody so vile that nobody in their right mind could ever pick to have set free.  He could have that murderer, rapist, thief – what was his name?  Jesus Barabbas (funny coincidence that – that these two men so vastly different would have the same name) – yes, he would offer them a choice between the Jesus that was called the Christ or the awful criminal of the same name who was also called Barabbas.  And they would pick the Christ and it would be the crowd getting him out of his mess!  </w:t>
      </w:r>
    </w:p>
    <w:p>
      <w:pPr>
        <w:pStyle w:val="Normal"/>
        <w:rPr/>
      </w:pPr>
      <w:r>
        <w:rPr/>
      </w:r>
    </w:p>
    <w:p>
      <w:pPr>
        <w:pStyle w:val="Normal"/>
        <w:rPr/>
      </w:pPr>
      <w:r>
        <w:rPr/>
        <w:t xml:space="preserve">Now, with a step of boldness born from a plan well figured out, Pilate approached the crowd that was fast filling the outer courtyard of his hall.  With grand flourish, he proclaimed, “I’ll give you the choice between two prisoners today.  As you know I always release one of your own to you on this day.  Which would you have, the Jesus who is called the Christ, or the one who is called Barabbas?”  Spurred on by the urging of the Pharisees who had been working the crowd all morning, the mob shouted, “give us Barabbas!”  Aghast and stunned by their choice, Pilate asked, “and what shall I do with the Jesus who is called Christ?”  The answer chilled him to the bone:  “crucify Him.”  “But what has he done?”  And as Pilate tried to reason with them, he was drowned out by a mob chant that was on the verge of turning into a riot.  “Crucify Him!  Crucify Him!  Crucify Him!  Crucify Him!”  Reading the situation well, Pilate made his choice.  As the angry crowd shouted, he took a bowl of water and washed his hands signifying that he thought the man was innocent but the crowd would have none of it.  His heart raced as his mind slowly deciphered what the crowd was now chanting, “his blood shall be on us and on our children!”  </w:t>
      </w:r>
      <w:r>
        <w:rPr>
          <w:u w:val="single"/>
        </w:rPr>
        <w:t>They did not realize how right they were</w:t>
      </w:r>
      <w:r>
        <w:rPr/>
        <w:t xml:space="preserve">.  </w:t>
      </w:r>
    </w:p>
    <w:p>
      <w:pPr>
        <w:pStyle w:val="Normal"/>
        <w:rPr/>
      </w:pPr>
      <w:r>
        <w:rPr/>
      </w:r>
    </w:p>
    <w:p>
      <w:pPr>
        <w:pStyle w:val="Normal"/>
        <w:rPr/>
      </w:pPr>
      <w:r>
        <w:rPr/>
        <w:t xml:space="preserve">It was the point of no return and things moved quickly.  For reasons that Pilate years after the fact could not even explain to himself, he ordered Jesus scourged.  He was handed over to the Roman cohort that would be in charge of the crucifixion.  They stripped Him of His garments and put a mock robe of royalty upon Him.  Someone intertwined thorns into a crown and they placed it firmly upon His head.  They gave Him a reed as a scepter and mockingly bowed before Him saying, “Hail, King of the Jews!”  They spat on Him and, grabbing the reed, beat Him on the head driving the thorns further into His skull.  Then, baring His back, they tied Him to a post and with a whip having nine leather straps with small pieces of bone and metal on the ends, they beat Him until His back was almost flayed open.  The Jews were bound by a law that they could not exceed forty stripes but the Romans were not bound by such a thing.  They only stopped before the point of death because they had an order to crucify Him and He still had to be alive when He was fastened to the cross.  </w:t>
      </w:r>
    </w:p>
    <w:p>
      <w:pPr>
        <w:pStyle w:val="Normal"/>
        <w:rPr/>
      </w:pPr>
      <w:r>
        <w:rPr/>
      </w:r>
    </w:p>
    <w:p>
      <w:pPr>
        <w:pStyle w:val="Normal"/>
        <w:rPr/>
      </w:pPr>
      <w:r>
        <w:rPr/>
        <w:t xml:space="preserve">Placing the timbers that would be assembled into a cross upon His bloodied back, the soldiers led Jesus down the infamous pathway of death.  The hour of morning was now late enough – shortly after what would be to us 9 a.m. – that the angry mob that the way became quickly lined by people who had heard that someone famous was being crucified.  Realizing that Jesus would never make it all of the way out of Jerusalem carrying the cross in His weakened state, the soldiers grabbed a face out of the crowd – a black man from the northern part of Africa, named Simon – and commanded him to carry this </w:t>
      </w:r>
      <w:r>
        <w:rPr>
          <w:u w:val="single"/>
        </w:rPr>
        <w:t>unexpected</w:t>
      </w:r>
      <w:r>
        <w:rPr/>
        <w:t xml:space="preserve"> cross.  As Simon led the way, behind Jesus a large group of women – some that had followed this Christ – now continued following Him but now with a broken heart and weeping eyes.  </w:t>
      </w:r>
    </w:p>
    <w:p>
      <w:pPr>
        <w:pStyle w:val="Normal"/>
        <w:rPr/>
      </w:pPr>
      <w:r>
        <w:rPr/>
      </w:r>
    </w:p>
    <w:p>
      <w:pPr>
        <w:pStyle w:val="Normal"/>
        <w:rPr/>
      </w:pPr>
      <w:r>
        <w:rPr/>
        <w:t>All told there were three crucified that day.  Jesus who was called the Christ, and two thieves whose lifetime of thievery had warranted the death penalty under Roman law.  The hill was called Golgotha – meaning the place of the skull – and here they crucified Jesus, placing Him in the middle with a thief on either side.  As a merciful gesture, it was common for them to give wine mixed with myrrh – which produced a narcotic effect that deadened the pain somewhat – to those who were crucified before the cross was set upright.  Strangely, this Jesus who was called the Christ refused the drink.</w:t>
      </w:r>
    </w:p>
    <w:p>
      <w:pPr>
        <w:pStyle w:val="Normal"/>
        <w:rPr/>
      </w:pPr>
      <w:r>
        <w:rPr/>
      </w:r>
    </w:p>
    <w:p>
      <w:pPr>
        <w:pStyle w:val="Normal"/>
        <w:rPr/>
      </w:pPr>
      <w:r>
        <w:rPr/>
        <w:t>He was in excruciating pain and suffering from a loss of blood before the crucifixion but the real agony began when the cross was placed upright into the hole that had been dug in the ground.  Once upright, the full weight of the body rested upon the feet and the hands of the crucified victim.  His cross was not a smooth relic like is seen so commonly today, but was the rough timbers of a tree lashed together in a “t.”  His back – already mortally wounded from the beating – was placed against the rough wood.  And the only way breath would come was by pushing against the nails in His feet and pulling against the nails in His hands.  And each breath scraped His mauled back across the cross, bringing excruciating pain.  Man has never invented a crueler way to die than method called “crucifixion!”  No wonder it was saved for the worst of the worst of society.</w:t>
      </w:r>
    </w:p>
    <w:p>
      <w:pPr>
        <w:pStyle w:val="Normal"/>
        <w:rPr/>
      </w:pPr>
      <w:r>
        <w:rPr/>
      </w:r>
    </w:p>
    <w:p>
      <w:pPr>
        <w:pStyle w:val="Normal"/>
        <w:rPr/>
      </w:pPr>
      <w:r>
        <w:rPr/>
        <w:t xml:space="preserve">The pain was only a part of it for He hung naked before the crowds that streamed into Jerusalem.  The soldiers gambled at His feet to see who would get His one earthly possession – His garment.  Worse still, the Pharisees and many Jews began to berate Him and curse Him as He suffered upon the cross.  Even the two thieves on either side who were suffering the same fate joined in cursing Him.  It was as if this man had become the scapegoat of all that had gone wrong in the world.  The soldiers joined in mocking Him.  If the followers of Jesus had not been so caught up in their weeping and the crowd so caught up in their jeering, they would have been shocked at the response that came from His first uttered words on the cross:  “Father, forgive them for they know not what they do.”  </w:t>
      </w:r>
    </w:p>
    <w:p>
      <w:pPr>
        <w:pStyle w:val="Normal"/>
        <w:rPr/>
      </w:pPr>
      <w:r>
        <w:rPr/>
      </w:r>
    </w:p>
    <w:p>
      <w:pPr>
        <w:pStyle w:val="Normal"/>
        <w:rPr/>
      </w:pPr>
      <w:r>
        <w:rPr/>
        <w:t>Noticing John standing with the women and His mother, Mary, Jesus cried out, “woman, behold your son!”  And then to John, “behold, your mother.”  John would from that day take care of Mary and even later in life would never marry.  And then at the sixth hour, what to us would be noon, the lights went out.  Instead of being the brightest part of the day, the sun refused to shine on this man’s death and for three hours, from noon until three p.m. a thick darkness hung over Jerusalem.  Somewhere in this darkness, one of the thieves had a change of heart and a conversation and appeal was made to the Christ.  And then at the ninth hour as the lights came back on, Jesus began quoting the 22</w:t>
      </w:r>
      <w:r>
        <w:rPr>
          <w:vertAlign w:val="superscript"/>
        </w:rPr>
        <w:t>nd</w:t>
      </w:r>
      <w:r>
        <w:rPr/>
        <w:t xml:space="preserve"> Psalm:  Eli, Eli. Lama Sabachthani!”  My God, My God, why have you forsaken me?  Those who knew the song began to have the lyrics of that psalm run through their head.  From this, a realization and revelation began to set in for some.  Jesus cried out “I am thirsty” and drink was given to Him with a hyssop branch.  He cried out, “It is finished!”  And then, “Father into your hands I commit my spirit.”  And then He died.  </w:t>
      </w:r>
    </w:p>
    <w:p>
      <w:pPr>
        <w:pStyle w:val="Normal"/>
        <w:rPr/>
      </w:pPr>
      <w:r>
        <w:rPr/>
      </w:r>
    </w:p>
    <w:p>
      <w:pPr>
        <w:pStyle w:val="Normal"/>
        <w:rPr/>
      </w:pPr>
      <w:r>
        <w:rPr/>
        <w:t xml:space="preserve">The earth quaked with a great shaking.  Rocks began to split apart on the hill with loud reports.  The veil in the temple in Jerusalem that had kept men from accessing the presence of God was ripped in two from top to bottom, the direction belying the culprit!  Tombs were opened and many righteous people got up and walked around Jerusalem for a while, </w:t>
      </w:r>
      <w:r>
        <w:rPr>
          <w:i/>
          <w:iCs/>
        </w:rPr>
        <w:t>almost as if the laws of nature had been upset at this man’s death</w:t>
      </w:r>
      <w:r>
        <w:rPr/>
        <w:t xml:space="preserve">.  The wages of sin are death, could it be that He really never sinned?  Regardless of what your opinion of the matter, that day nature sounded forth its opinion loud and clear!  The earthquake and sudden natural occurrence silenced those who had been berating Him.  The crowds turned from cursing Him to beating their chest in guilt.  Even the centurion who had hours before been mocking and beating the Christ became very frightened and said, “truly this was the Son of God.”  </w:t>
      </w:r>
    </w:p>
    <w:p>
      <w:pPr>
        <w:pStyle w:val="Normal"/>
        <w:rPr/>
      </w:pPr>
      <w:r>
        <w:rPr/>
      </w:r>
    </w:p>
    <w:p>
      <w:pPr>
        <w:pStyle w:val="Normal"/>
        <w:rPr/>
      </w:pPr>
      <w:r>
        <w:rPr/>
        <w:t xml:space="preserve">As the coming day was a holy day for the Jews, the soldiers came before sunset to take the three crucified victims down.  They found that the thieves on either side were still breathing and broke their legs, causing them to die by asphyxiation.  When they came to Jesus, they found He was already dead and so they did not break any of His bones.  One soldier took his spear and pierced the left side and sure enough out flowed an abundance of blood and water:  </w:t>
      </w:r>
      <w:r>
        <w:rPr>
          <w:u w:val="single"/>
        </w:rPr>
        <w:t>Jesus had literally died of a broken heart</w:t>
      </w:r>
      <w:r>
        <w:rPr/>
        <w:t>.</w:t>
      </w:r>
    </w:p>
    <w:p>
      <w:pPr>
        <w:pStyle w:val="Normal"/>
        <w:rPr/>
      </w:pPr>
      <w:r>
        <w:rPr/>
        <w:t>_______________________________________________________________________</w:t>
      </w:r>
    </w:p>
    <w:p>
      <w:pPr>
        <w:pStyle w:val="Normal"/>
        <w:rPr/>
      </w:pPr>
      <w:r>
        <w:rPr/>
      </w:r>
    </w:p>
    <w:p>
      <w:pPr>
        <w:pStyle w:val="Normal"/>
        <w:rPr/>
      </w:pPr>
      <w:r>
        <w:rPr/>
        <w:t xml:space="preserve">A rich man named Joseph from the town of Arimathea joined with the Pharisee, Nicodemus, and begged Pilate for the body of Jesus.  Wrapping His body in the common burial wrappings of the day, they brought about a hundred pounds of myrrh and aloes to anoint his body for burial.  They laid His body in a tomb just outside the city of Jerusalem in a garden and that had never been used.  They sealed it with a large boulder rolled in front.  As the sunset signaled the ending of Wednesday and the dawning of the Passover Sabbath, these men returned home to join in mourning the rest of the followers of this One who had been known as “the Christ.”  Nobody seemed to remember that He had said that He would rise again.  </w:t>
      </w:r>
    </w:p>
    <w:p>
      <w:pPr>
        <w:pStyle w:val="Normal"/>
        <w:rPr/>
      </w:pPr>
      <w:r>
        <w:rPr/>
      </w:r>
    </w:p>
    <w:p>
      <w:pPr>
        <w:pStyle w:val="Normal"/>
        <w:rPr/>
      </w:pPr>
      <w:r>
        <w:rPr/>
        <w:t xml:space="preserve">Nobody, that is, except His enemies.  Bothered by the memory of that prophecy, and the sign of Jonah’s three day and three night stay burning in their minds, the Pharisees went to Pilate that evening and insisted that he place a Roman guard on the tomb.  Pilate told them, “you have your guard, make it as secure as you know how.”  They sealed the stone with Pilate’s signet and secured the area and planted their Roman guard.  Satisfied that nobody could come and steal the body, they went about their religious traditions as if Jesus had never existed.                   </w:t>
      </w:r>
    </w:p>
    <w:p>
      <w:pPr>
        <w:pStyle w:val="Normal"/>
        <w:rPr/>
      </w:pPr>
      <w:r>
        <w:rPr/>
        <w:t xml:space="preserve">        </w:t>
      </w:r>
    </w:p>
    <w:p>
      <w:pPr>
        <w:pStyle w:val="Normal"/>
        <w:rPr/>
      </w:pPr>
      <w:r>
        <w:rPr/>
        <w:t xml:space="preserve">Thursday came and went and the disciples continued in their mourning finding it hard to act as if Christ had never existed.  Friday was again a holy day and they stayed put each dealing with their shock and grief in their own way.  Saturday was the weekly Sabbath and as the day wore on, some of the women began to recall among themselves how that He had said that He would be killed but after three days would rise again.  But they had witnessed His horrible death that had so mutilated His body so!  Regardless of whether He was able to make good on His promise or not, some of the women agreed that they would gather first thing Sunday morning and go to the tomb and anoint His body in an act of love.  After all, considering all that He had done for them, it was the least that they could do.  </w:t>
      </w:r>
    </w:p>
    <w:p>
      <w:pPr>
        <w:pStyle w:val="Normal"/>
        <w:rPr/>
      </w:pPr>
      <w:r>
        <w:rPr/>
      </w:r>
    </w:p>
    <w:p>
      <w:pPr>
        <w:pStyle w:val="Normal"/>
        <w:rPr/>
      </w:pPr>
      <w:r>
        <w:rPr/>
        <w:t xml:space="preserve">They left their little meeting on what to us would be Saturday afternoon satisfied with their determined plan, not knowing that while they had been thinking and discussing, much had happened at the tomb, itself!  A severe earthquake shook the garden and an angel descended from heaven and rolled away the stone revealing an empty interior.  He rolled the stone away from the entrance and sat on it and the guards shook with fear and fainted away.  They would later say that “his appearance was like lightening and his clothing as white as snow!”  As they came to, later that afternoon, they realized that they would probably be killed as a result of failing to guard the tomb and they fled in fear.  </w:t>
      </w:r>
    </w:p>
    <w:p>
      <w:pPr>
        <w:pStyle w:val="Normal"/>
        <w:rPr/>
      </w:pPr>
      <w:r>
        <w:rPr/>
      </w:r>
    </w:p>
    <w:p>
      <w:pPr>
        <w:pStyle w:val="Normal"/>
        <w:rPr/>
      </w:pPr>
      <w:r>
        <w:rPr/>
        <w:t xml:space="preserve">Well before sunrise on Sunday morning, the ladies were up and gathering their perfumes.  As they walked out of Jerusalem and toward the garden, the sun just began to peek above the horizon.  As they walked they wondered what they would do about the stone because they certainly could not remove it, themselves.  Looking up, they were astonished to see the stone had been rolled away already!  As they entered the tomb, they saw a young man sitting to their right in a white robe and he smiled and said, “Don’t be amazed, you are looking for Jesus who has been crucified.  He has risen; behold, here is the place where they laid Him!”  Astounded, they ran to tell Peter and John of it.  Peter and John ran to the tomb and found it empty but saw no angel.  It was not until John saw the grave clothes lying empty, that somebody actually began to think that a resurrection might have taken place.  Peter and John and most of the other women left to go tell others of this startling development.  Meanwhile Mary Magdalene came back to the garden by herself weeping.  She mistook Him for the gardener at first, and then realized who </w:t>
      </w:r>
      <w:r>
        <w:rPr>
          <w:i/>
          <w:iCs/>
        </w:rPr>
        <w:t>He</w:t>
      </w:r>
      <w:r>
        <w:rPr/>
        <w:t xml:space="preserve"> was!  </w:t>
      </w:r>
    </w:p>
    <w:p>
      <w:pPr>
        <w:pStyle w:val="Normal"/>
        <w:rPr/>
      </w:pPr>
      <w:r>
        <w:rPr/>
      </w:r>
    </w:p>
    <w:p>
      <w:pPr>
        <w:pStyle w:val="Normal"/>
        <w:rPr/>
      </w:pPr>
      <w:r>
        <w:rPr/>
        <w:t xml:space="preserve">He would appear to two disciples on the road to Emmaus that evening.  He would appear to the disciples minus Thomas that night.  He would appear to Thomas the following Sunday.  He would let them touch Him.  He would eat fish and honey to show them that it really was Him.  He would appear to them off and on for forty days after that because He wanted them to realize a great truth:  the One who had been dead and who had died such a horrible death on the cross is alive!  And alive forevermore!  He had conquered death, hell, and the grave, and that certainly is gospel – it is very much good news!  And then He ascended into glory and poured out the Holy Spirit and the good news got even better!   </w:t>
      </w:r>
    </w:p>
    <w:p>
      <w:pPr>
        <w:pStyle w:val="Normal"/>
        <w:rPr/>
      </w:pPr>
      <w:r>
        <w:rPr/>
        <w:t xml:space="preserve">_______________________________________________________________________          </w:t>
      </w:r>
    </w:p>
    <w:p>
      <w:pPr>
        <w:pStyle w:val="Normal"/>
        <w:rPr/>
      </w:pPr>
      <w:r>
        <w:rPr/>
      </w:r>
    </w:p>
    <w:p>
      <w:pPr>
        <w:pStyle w:val="Normal"/>
        <w:rPr/>
      </w:pPr>
      <w:r>
        <w:rPr/>
        <w:t xml:space="preserve">Time will not permit me to cover all of the subsequent stuff in detail, but I have covered thoroughly five days, from Wednesday to Sunday of a Passover week almost two thousand years ago.  Those five days changed the world like no other.  Those five days changed the heavens.  Those five days are the reason for our celebration service today.  But more importantly, those five days could change your life if you would let them and here’s how.  </w:t>
      </w:r>
    </w:p>
    <w:p>
      <w:pPr>
        <w:pStyle w:val="Normal"/>
        <w:rPr/>
      </w:pPr>
      <w:r>
        <w:rPr/>
      </w:r>
    </w:p>
    <w:p>
      <w:pPr>
        <w:pStyle w:val="Normal"/>
        <w:rPr/>
      </w:pPr>
      <w:r>
        <w:rPr/>
        <w:t xml:space="preserve">We are commanded in scripture to “believe the Gospel.”  You must believe the good news of His death, burial, and resurrection.  Everything that I have preached to you today came directly from the Word of God.  Each detail is recorded in God’s Word.  It is not a fable – it’s a fact!  You must believe that!  </w:t>
      </w:r>
    </w:p>
    <w:p>
      <w:pPr>
        <w:pStyle w:val="Normal"/>
        <w:rPr/>
      </w:pPr>
      <w:r>
        <w:rPr/>
      </w:r>
    </w:p>
    <w:p>
      <w:pPr>
        <w:pStyle w:val="Normal"/>
        <w:rPr/>
      </w:pPr>
      <w:r>
        <w:rPr/>
        <w:t xml:space="preserve">But in 2 Thessalonians 1:8 and in 1 Peter 4:17 we find that we must do more than just believe the gospel, but we must obey the gospel.  We must obey the good news of Jesus’ death, burial, and resurrection.  Christ is calling you to follow in His footsteps.  Not to a physical death, but a spiritual one where you die out to your old lifestyle and repent of your sins.  Repentance – asking God to forgive you and to change you – is obeying His death!  Furthermore, Colossians 2:12 says that we are “buried with Him in baptism.”  There is a watery grave available here today where you can be buried with Christ.  You obey His burial by being baptized in His name!  </w:t>
      </w:r>
    </w:p>
    <w:p>
      <w:pPr>
        <w:pStyle w:val="Normal"/>
        <w:rPr/>
      </w:pPr>
      <w:r>
        <w:rPr/>
      </w:r>
    </w:p>
    <w:p>
      <w:pPr>
        <w:pStyle w:val="Normal"/>
        <w:rPr/>
      </w:pPr>
      <w:r>
        <w:rPr/>
        <w:t>And the same Spirit that raised Christ from the dead has been poured out for you to receive!  The Holy Spirit still has resurrection power and it can take a person who has died out to their sins and a person who has been buried with Christ and raise them up, born again, into a new person and a new life!  You can receive that Spirit today, just as the disciples did in the 2</w:t>
      </w:r>
      <w:r>
        <w:rPr>
          <w:vertAlign w:val="superscript"/>
        </w:rPr>
        <w:t>nd</w:t>
      </w:r>
      <w:r>
        <w:rPr/>
        <w:t xml:space="preserve"> chapter of Acts!  And it will forever change your life for the better!  Oh, how it will change your life for the better!  </w:t>
      </w:r>
    </w:p>
    <w:p>
      <w:pPr>
        <w:pStyle w:val="Normal"/>
        <w:rPr/>
      </w:pPr>
      <w:r>
        <w:rPr/>
      </w:r>
    </w:p>
    <w:p>
      <w:pPr>
        <w:pStyle w:val="Normal"/>
        <w:rPr/>
      </w:pPr>
      <w:r>
        <w:rPr/>
        <w:t xml:space="preserve">When you follow in His footsteps and obey the good news of His death, burial, and resurrection, then you should know that if you continue following Him, He will come back for you one day in the near future and you will ascend to heaven as He ascended!  And you will have a glorified body as He did!  And you will forever be with Him!  Believe and obey the Gospel and keep in it!  If you will do so, those five days will have changed your everything including your eternity!  God wants the five days that changed the world to forever change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8:00Z</dcterms:created>
  <dc:creator>x</dc:creator>
  <dc:description/>
  <dc:language>en-US</dc:language>
  <cp:lastModifiedBy>x</cp:lastModifiedBy>
  <dcterms:modified xsi:type="dcterms:W3CDTF">2007-04-06T09:48:00Z</dcterms:modified>
  <cp:revision>2</cp:revision>
  <dc:subject/>
  <dc:title>Five Days That Could Change Your Life</dc:title>
</cp:coreProperties>
</file>